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явка на участие в Республиканском конкурсе детского и молодежного творчества «Ушаков. Россия. Флот», посвященном 270-летию со дня рождения святого адмирала Ф.Ф. Ушаков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дошкольное образовательное учрежде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дошкольное образовательное учреждение «Большеигнатовский детский сад комбинированного вида» Большеигнатовского муниципального района Республики Мордо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ценар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участник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абова Г.Г., Аношкин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работ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епобедимый. Праведный. Святой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с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ьми подготовительной к школе (логопедической) групп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победимый. Праведный. Свято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ограммное содержание:                                                  </w:t>
      </w:r>
      <w:r>
        <w:rPr/>
        <w:t xml:space="preserve">                                                                                                      1. Познакомить детей с жизнью великого русского флотоводца, адмирала Ф. Ушакова.</w:t>
      </w:r>
    </w:p>
    <w:p>
      <w:pPr>
        <w:pStyle w:val="C21"/>
        <w:shd w:fill="FFFFFF" w:val="clear"/>
        <w:spacing w:lineRule="auto" w:line="360"/>
        <w:rPr/>
      </w:pPr>
      <w:r>
        <w:rPr>
          <w:color w:val="000000"/>
        </w:rPr>
        <w:t xml:space="preserve">2. </w:t>
      </w:r>
      <w:r>
        <w:rPr>
          <w:rStyle w:val="C0c1"/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гордости за подвиги и героизм великого флотоводца.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оспитывать активную жизненную позицию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познавательную активность, речь, процессы памяти, внимания, мышления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1"/>
          <w:rFonts w:cs="Times New Roman" w:ascii="Times New Roman" w:hAnsi="Times New Roman"/>
          <w:color w:val="000000"/>
          <w:sz w:val="24"/>
          <w:szCs w:val="24"/>
        </w:rPr>
        <w:t>5. Обогатить словарь детей новыми словами: праведный, милосердие, пожертвование, благотворительность,  госпиталь.</w:t>
      </w:r>
    </w:p>
    <w:p>
      <w:pPr>
        <w:pStyle w:val="C21"/>
        <w:shd w:fill="FFFFFF" w:val="clear"/>
        <w:spacing w:lineRule="auto" w:line="360"/>
        <w:rPr>
          <w:rStyle w:val="C0c4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c4c1"/>
          <w:rFonts w:cs="Times New Roman" w:ascii="Times New Roman" w:hAnsi="Times New Roman"/>
          <w:b/>
          <w:sz w:val="24"/>
          <w:szCs w:val="24"/>
        </w:rPr>
        <w:t>Методические приемы: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Рассказ воспитателя и беседа об адмирале Феодоре Ушакове, рассматривание фотографий, иллюстраций - в книгах, чтение стихотворений.</w:t>
      </w:r>
    </w:p>
    <w:p>
      <w:pPr>
        <w:pStyle w:val="C21"/>
        <w:shd w:fill="FFFFFF" w:val="clear"/>
        <w:spacing w:lineRule="auto" w:line="360"/>
        <w:rPr>
          <w:rStyle w:val="C0c1c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c1c4"/>
          <w:rFonts w:cs="Times New Roman" w:ascii="Times New Roman" w:hAnsi="Times New Roman"/>
          <w:b/>
          <w:sz w:val="24"/>
          <w:szCs w:val="24"/>
        </w:rPr>
        <w:t>Материалы к беседе:</w:t>
      </w:r>
    </w:p>
    <w:p>
      <w:pPr>
        <w:pStyle w:val="C21"/>
        <w:shd w:fill="FFFFFF" w:val="clear"/>
        <w:spacing w:lineRule="auto" w:line="360"/>
        <w:rPr>
          <w:rStyle w:val="C0c1"/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Портрет Феодора Ушакова, иллюстрации из книги «Саранск - столица Мордовии» серия «Мой край», бумага, краски; музыкальное сопровождение, иллюстрации с орденами.</w:t>
      </w:r>
    </w:p>
    <w:p>
      <w:pPr>
        <w:pStyle w:val="C21"/>
        <w:shd w:fill="FFFFFF" w:val="clear"/>
        <w:spacing w:lineRule="auto" w:line="360"/>
        <w:rPr>
          <w:rStyle w:val="C0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c1"/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Чтение стихотворений о войне, беседа о площади Победы (рассматривание фотографий). Беседа о родах войск (конные, пехотные, морские, воздушные, артиллерийские).</w:t>
      </w:r>
    </w:p>
    <w:p>
      <w:pPr>
        <w:pStyle w:val="C21"/>
        <w:shd w:fill="FFFFFF" w:val="clear"/>
        <w:spacing w:lineRule="auto" w:line="360"/>
        <w:rPr>
          <w:rStyle w:val="C0c4c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C0c4c1"/>
          <w:rFonts w:cs="Times New Roman" w:ascii="Times New Roman" w:hAnsi="Times New Roman"/>
          <w:b/>
          <w:sz w:val="24"/>
          <w:szCs w:val="24"/>
          <w:u w:val="single"/>
        </w:rPr>
        <w:t>Ход занятия:</w:t>
      </w:r>
    </w:p>
    <w:p>
      <w:pPr>
        <w:pStyle w:val="C21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b/>
          <w:sz w:val="24"/>
          <w:szCs w:val="24"/>
        </w:rPr>
        <w:t>Вступление</w:t>
      </w:r>
    </w:p>
    <w:p>
      <w:pPr>
        <w:pStyle w:val="Normal"/>
        <w:shd w:fill="FFFFFF" w:val="clear"/>
        <w:rPr/>
      </w:pPr>
      <w:r>
        <w:rPr>
          <w:color w:val="000000"/>
        </w:rPr>
        <w:t>И красива и богата</w:t>
        <w:br/>
        <w:t>Наша Родина, ребята.</w:t>
        <w:br/>
        <w:t>Долго ехать от столицы</w:t>
        <w:br/>
        <w:t>До любой ее границ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е вокруг свое, родное:</w:t>
        <w:br/>
        <w:t>Горы, степи и леса:</w:t>
        <w:br/>
        <w:t>Рек сверканье голубое,</w:t>
        <w:br/>
        <w:t>Голубые небеса.</w:t>
        <w:br/>
        <w:t>Каждый город</w:t>
        <w:br/>
        <w:t>Сердцу дорог,</w:t>
        <w:br/>
        <w:t>Дорог каждый сельский дом.</w:t>
        <w:br/>
        <w:t>Все в боях когда-то взято</w:t>
        <w:br/>
        <w:t>И упрочено трудом!</w:t>
      </w:r>
    </w:p>
    <w:p>
      <w:pPr>
        <w:pStyle w:val="C21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b/>
          <w:sz w:val="24"/>
          <w:szCs w:val="24"/>
        </w:rPr>
        <w:t>Рассказ воспитателя</w:t>
      </w:r>
    </w:p>
    <w:p>
      <w:pPr>
        <w:pStyle w:val="C21"/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наше занятие  мы посвятим памяти одного из героев Отечества – адмиралу Ф.Ф. Ушакову.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Рядом с площадью Победы в г. Саранске  находится Соборная площадь, где стоит Кафедральный собор. Он построен совсем недавно во имя праведного воина -  адмирала Российского флота Феодора Ушакова. Ребята, праведный - это человек, поступающий справедливо, как говорят «по совести» (рассматривание портрета  Ф.Ф.Ушакова)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Ушаков был талантливым флотоводцем. А кто из вас может сказать, кто такой флотоводец?</w:t>
      </w:r>
    </w:p>
    <w:p>
      <w:pPr>
        <w:pStyle w:val="C21"/>
        <w:shd w:fill="FFFFFF" w:val="clear"/>
        <w:spacing w:lineRule="auto" w:line="360"/>
        <w:rPr>
          <w:rStyle w:val="C0c1"/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Флотоводец - это человек, который руководит флотом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hd w:fill="FFFFFF" w:val="clear"/>
        <w:spacing w:lineRule="auto" w:line="360"/>
        <w:rPr>
          <w:rStyle w:val="C0c1"/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Он служил морским офицером на Балтийском флоте. Затем стал командующим Черноморским флотом, который под его руководством одержал блестящие победы в крупных морских сражениях.</w:t>
      </w:r>
    </w:p>
    <w:p>
      <w:pPr>
        <w:pStyle w:val="C21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0" cy="352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1"/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sz w:val="24"/>
          <w:szCs w:val="24"/>
        </w:rPr>
        <w:t>Последние годы жизни Фёодор Фёдорович провел в своем имении в деревне Алексеевка, что рядом с Санаксарским монастырем. Он много молился, часто бывал в монастыр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Именем флотоводца названы бухта в Баренцевом море и мыс на побережье Охотского моря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Имя Ушакова носили боевые корабли русского и советского Военно-Морского Флота - броненосцы, крейсеры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Во время Отечественной войны 1812 года Ушаков пожертвовал (отдал, подарил) свои деньги на мундиры пехотного полка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c1"/>
          <w:rFonts w:cs="Times New Roman" w:ascii="Times New Roman" w:hAnsi="Times New Roman"/>
          <w:sz w:val="24"/>
          <w:szCs w:val="24"/>
        </w:rPr>
        <w:t>- Ребята, скажите, что значит пехотное войско?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Воины передвигаются пешком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  <w:r>
        <w:rPr>
          <w:rStyle w:val="C0c1"/>
          <w:rFonts w:cs="Times New Roman" w:ascii="Times New Roman" w:hAnsi="Times New Roman"/>
          <w:sz w:val="24"/>
          <w:szCs w:val="24"/>
        </w:rPr>
        <w:t>А какие войска вы ещё знаете?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Конные, артиллерийские, танковые, воздушные, морские войска.</w:t>
      </w:r>
    </w:p>
    <w:p>
      <w:pPr>
        <w:pStyle w:val="C2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На средства Ушакова был открыт госпиталь (больница во время войны) в г. Темников, где лечили раненых солдат. К этому времени он был уже стар, не мог воевать,  но смог внести свой вклад в победу русского народа. Ф. Ф. Ушаков был очень добрым человеком, милосердным (правильным, отзывчивым). Он очень любил матросов, помогал всем нуждающимся. К нему часто обращались за помощью даже чужие люди. И всем он старался помочь: кормил, одевал, приобретал лекарства,  давал ночлег, старался утешить и верил, что его Отечество еще прославится, и наступят лучшие времена. Феодор Федорович был богатым человеком, но все свои ценности он отдавал на благотворительность  - желание помочь людям.</w:t>
      </w:r>
    </w:p>
    <w:p>
      <w:pPr>
        <w:pStyle w:val="C21"/>
        <w:shd w:fill="FFFFFF" w:val="clear"/>
        <w:spacing w:lineRule="auto" w:line="360"/>
        <w:jc w:val="both"/>
        <w:rPr>
          <w:rStyle w:val="C0c1"/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Россия не забыла своего героя. Именем Ушакова названы военные корабли. В настоящее время плавает эсминец «Адмирал Ушаков», на котором служат ребята из Мордовии. А ещё есть орден Ушакова, которым награждают самых отважных моряков  (показ иллюстраций с орденами).</w:t>
      </w:r>
    </w:p>
    <w:p>
      <w:pPr>
        <w:pStyle w:val="C21"/>
        <w:shd w:fill="FFFFFF" w:val="clear"/>
        <w:spacing w:lineRule="auto" w:line="360"/>
        <w:jc w:val="both"/>
        <w:rPr>
          <w:rStyle w:val="C0c1"/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</w:rPr>
        <w:t>Ф.Ф. Ушаков был глубоко верующим человеком. Он часто посещал храм, молился и старался жить как христианин. За свою силу христианского духа, милосердие, самоотверженный подвиг, благотворительность, за служение Отечеству Феодор Ушаков был прославлен в лике праведных святых.  В честь святого праведного воина Феодора построен величественный собор в г. Саранске. А рядом с ним установлен памятник Ушакову – адмиралу (рассматривание иллюстраций).</w:t>
      </w:r>
    </w:p>
    <w:p>
      <w:pPr>
        <w:pStyle w:val="C21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ВЕЛИКИЙ русский флотоводец, человек любящий свою Родину!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Чтение стихотворений  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Послушайте стихотворение Павла Любаева - мордовского поэта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Мой друг!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Когда увидишь ты солдата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Отлитого из бронзы иль гранит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С почтеньем шапку перед ним сним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И помолчи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Он был живым когда-то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В те дни, когда огонь вели орудья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Летели пули со смертельным свистом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Он встал, дорогу прегради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И заслонил Отчизну нашу грудью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В сиянье Солнца, в ярком перелив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Мерцает на плечах солдата иней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Он пал в бою. Но кажется и нын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Style w:val="C0c1"/>
          <w:color w:val="000000"/>
        </w:rPr>
        <w:t>Боец в пути, в стремительном порыве.</w:t>
      </w:r>
    </w:p>
    <w:p>
      <w:pPr>
        <w:pStyle w:val="C21"/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sz w:val="24"/>
          <w:szCs w:val="24"/>
        </w:rPr>
        <w:t> 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- Понравилось вам стихотворение, о ком оно?  </w:t>
      </w: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Дети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О защитнике, о памятнике, о войне.</w:t>
      </w:r>
    </w:p>
    <w:p>
      <w:pPr>
        <w:pStyle w:val="C21"/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sz w:val="24"/>
          <w:szCs w:val="24"/>
        </w:rPr>
        <w:t>- А сейчас дети расскажут нам стихи про Родин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оссия – Родина святая,</w:t>
        <w:br/>
        <w:t>Люблю тебя я всей душой</w:t>
        <w:br/>
        <w:t>Россия – ты обитель рая,</w:t>
        <w:br/>
        <w:t>Горжусь Великою страной!</w:t>
        <w:br/>
      </w:r>
      <w:r>
        <w:rPr/>
        <w:drawing>
          <wp:inline distT="0" distB="0" distL="0" distR="0">
            <wp:extent cx="3730625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2. Народ России мудрый, честный</w:t>
        <w:br/>
        <w:t>Веками доблесть доказал</w:t>
        <w:br/>
        <w:t>В суровых битвах – Победитель</w:t>
        <w:br/>
        <w:t>Дух, волю, силу показал.</w:t>
        <w:br/>
        <w:br/>
        <w:t>3. Россия – Родина святая,</w:t>
        <w:br/>
        <w:t>Люблю тебя я всей душой</w:t>
        <w:br/>
        <w:t>Россия – ты обитель рая,</w:t>
        <w:br/>
        <w:t>Горжусь Великою страной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  <w:color w:val="333333"/>
        </w:rPr>
        <w:t xml:space="preserve">         </w:t>
      </w:r>
      <w:r>
        <w:rPr>
          <w:b/>
        </w:rPr>
        <w:t>4. Творческая работа «Фантазии на тему «Море».</w:t>
      </w:r>
    </w:p>
    <w:p>
      <w:pPr>
        <w:pStyle w:val="Style15"/>
        <w:shd w:fill="FFFFFF" w:val="clear"/>
        <w:spacing w:before="225" w:after="225"/>
        <w:rPr/>
      </w:pPr>
      <w:r>
        <w:rPr/>
        <w:t>Детям раздаются листы белой бумаги, краски и кисточки для рисования. Каждый ребёнок должен нарисовать картину на тему «Море» так, как он его видит (во время творческой работы звучит фоновая музыка «шум прибоя»).</w:t>
      </w:r>
    </w:p>
    <w:p>
      <w:pPr>
        <w:pStyle w:val="Style15"/>
        <w:shd w:fill="FFFFFF" w:val="clear"/>
        <w:spacing w:before="225" w:after="225"/>
        <w:jc w:val="center"/>
        <w:rPr>
          <w:color w:val="333333"/>
        </w:rPr>
      </w:pPr>
      <w:r>
        <w:rPr/>
        <w:drawing>
          <wp:inline distT="0" distB="0" distL="0" distR="0">
            <wp:extent cx="4632960" cy="346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Групповая дискуссия по проблемным вопросам.</w:t>
      </w:r>
    </w:p>
    <w:p>
      <w:pPr>
        <w:pStyle w:val="C21"/>
        <w:shd w:fill="FFFFFF" w:val="clear"/>
        <w:spacing w:lineRule="auto" w:line="360"/>
        <w:rPr/>
      </w:pPr>
      <w:r>
        <w:rPr>
          <w:rStyle w:val="C0c1"/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Style w:val="C0c1"/>
          <w:rFonts w:cs="Times New Roman" w:ascii="Times New Roman" w:hAnsi="Times New Roman"/>
          <w:sz w:val="24"/>
          <w:szCs w:val="24"/>
        </w:rPr>
        <w:t xml:space="preserve"> Итак, ребята, что нового интересного вы узнали на сегодняшнем занятии?</w:t>
      </w:r>
    </w:p>
    <w:p>
      <w:pPr>
        <w:pStyle w:val="C2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В чем заслуга Ф. Ушакова перед Отечеством?                                                                                                                                - Почему он был причислен к лику святых?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му бы мы и наши современники  могли бы поучиться у Ф. Ушакова?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</w:p>
    <w:p>
      <w:pPr>
        <w:pStyle w:val="Style16"/>
        <w:spacing w:lineRule="auto" w:line="360"/>
        <w:rPr/>
      </w:pPr>
      <w:r>
        <w:rPr/>
        <w:t xml:space="preserve">     </w:t>
      </w:r>
      <w:r>
        <w:rPr>
          <w:b/>
        </w:rPr>
        <w:t xml:space="preserve">6. Заключительное слово воспитателя.                                                                                                                                        </w:t>
      </w:r>
      <w:r>
        <w:rPr/>
        <w:t xml:space="preserve">В суете современного мира мы живем, часто не задумываясь, что мы – русские люди, у нас есть славные исторические корни, личности, на которых можно равняться.  </w:t>
      </w:r>
    </w:p>
    <w:p>
      <w:pPr>
        <w:pStyle w:val="Style16"/>
        <w:spacing w:lineRule="auto" w:line="360"/>
        <w:jc w:val="both"/>
        <w:rPr/>
      </w:pPr>
      <w:r>
        <w:rPr/>
        <w:t>Среди них Феодор Ушаков – честный,  порядочный человек и русский святой. Адмирал Российского Флота,  любивший простых и бедных людей, всегда шедший на помощь, никогда никому не отказывающий человек. «Жизнь – Родине, душа – Богу» - так можно сказать про жизнь и деяния Феодора Ушакова. Он всегда верил, что его Отечество, его страна будет сильной и могучей. И нам нужно тоже стремиться прожить жизнь не напрасно, дарить людям свою заботу и любовь, трудиться на благо Отечества, а в трудное для Родины время уметь встать на ее защиту.</w:t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21"/>
        <w:shd w:fill="FFFFFF" w:val="clear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4c1">
    <w:name w:val="c0 c4 c1"/>
    <w:basedOn w:val="Style14"/>
    <w:qFormat/>
    <w:rPr/>
  </w:style>
  <w:style w:type="character" w:styleId="C0c1">
    <w:name w:val="c0 c1"/>
    <w:basedOn w:val="Style14"/>
    <w:qFormat/>
    <w:rPr/>
  </w:style>
  <w:style w:type="character" w:styleId="C0c1c4">
    <w:name w:val="c0 c1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0:00Z</dcterms:created>
  <dc:creator>1</dc:creator>
  <dc:description/>
  <cp:keywords/>
  <dc:language>en-US</dc:language>
  <cp:lastModifiedBy>игнатово</cp:lastModifiedBy>
  <dcterms:modified xsi:type="dcterms:W3CDTF">2015-11-19T07:16:00Z</dcterms:modified>
  <cp:revision>10</cp:revision>
  <dc:subject/>
  <dc:title>Конспект интегрированного занятия с </dc:title>
</cp:coreProperties>
</file>